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Garamond" w:hAnsi="Garamond"/>
          <w:b/>
        </w:rPr>
        <w:t xml:space="preserve">Démocratie participative et </w:t>
      </w:r>
      <w:r>
        <w:rPr>
          <w:rFonts w:cs="Arial" w:ascii="Garamond" w:hAnsi="Garamond"/>
          <w:b/>
          <w:i/>
        </w:rPr>
        <w:t>empowerment</w:t>
      </w:r>
      <w:r>
        <w:rPr>
          <w:rFonts w:cs="Arial" w:ascii="Garamond" w:hAnsi="Garamond"/>
          <w:b/>
        </w:rPr>
        <w:t>. Les retombées incertaines de l’action collective</w:t>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Marie-Hélène Bacqué et Pierre Hamel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order la démocratie participative sous l’angle de l’action collective, des mouvements sociaux ou de l’</w:t>
      </w:r>
      <w:r>
        <w:rPr>
          <w:rFonts w:cs="Arial" w:ascii="Garamond" w:hAnsi="Garamond"/>
          <w:i/>
        </w:rPr>
        <w:t>empowerment</w:t>
      </w:r>
      <w:r>
        <w:rPr>
          <w:rFonts w:cs="Arial" w:ascii="Garamond" w:hAnsi="Garamond"/>
        </w:rPr>
        <w:t xml:space="preserve"> comme processus d’émancipation ou d’accès au pouvoir oblige les chercheurs non seulement à mettre de côté un certain nombre d’idées reçues en ce qui concerne le mode d’organisation politique établi – alors que la légitimité de l’État en tant qu’instance responsable de la définition du bien commun est de moins en moins assurée –, mais aussi à considérer les ambivalences et les ambiguïtés qui accompagnent l’engagement des acteurs sociaux sur le terrain de la société civile. Si la participation telle qu’elle est réclamée par les acteurs sociaux emprunte diverses avenues selon les contextes nationaux et locaux ainsi qu’en fonction de la culture sociale et politique de ces contextes, les réponses institutionnelles ou les dispositifs mis en place par les pouvoirs publics afin d’encourager les citoyens à prendre part d’une manière active à la définition du bien commun s’avèrent plus ou moins prometteurs eu égard à la démocratisation de la gestion publique.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La démocratie participative, à l’instar de la démocratie tout court à laquelle elle demeure reliée (Crépon, 2007) est sujette à l’indétermination caractéristique de la démocratie et cela tant à travers son parcours historique qu’en référence aux conflits d’intérêts qui alimentent sa mise en œuvre ou son recul. Comme le souligne Charles Tilly (2007), les progrès de la démocratisation ne peuvent jamais être pris pour acquis. Ce constat s’explique par le fait qu’à travers l’histoire les vagues de démocratisation ont souvent été suivies de processus inverses que Tilly associe à une « dé-démocratisation » (</w:t>
      </w:r>
      <w:r>
        <w:rPr>
          <w:rFonts w:cs="Arial" w:ascii="Garamond" w:hAnsi="Garamond"/>
          <w:i/>
        </w:rPr>
        <w:t>de-democratization</w:t>
      </w:r>
      <w:r>
        <w:rPr>
          <w:rFonts w:cs="Arial" w:ascii="Garamond" w:hAnsi="Garamond"/>
        </w:rPr>
        <w:t xml:space="preserve">) et qui s’installe souvent d’une manière insidieuse.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lors que la démocratisation va de pair avec la préservation des droits relatifs aux libertés fondamentales, une réduction de l’inégalité politique, un accroissement de la participation à la vie politique et une influence grandissante ou à tout le moins active de la consultation des citoyens sur les décisions publiques, ce qui la menace parvient à déconstruire ce que les progrès de la démocratie ont accompli. À cet égard, ce sont les rapports sociaux dans leurs fondements qui se trouvent modifiés. Les élites fortunées parviennent aisément à se soustraire aux contraintes qui découlent des décisions publiques. Par comparaison et à l’inverse, dans l’ensemble les classes populaires ne veulent et, de toute manière, ne sont pas en mesure d’effectuer ce type de démarche</w:t>
      </w:r>
      <w:r>
        <w:rPr>
          <w:rStyle w:val="FootnoteCharacters"/>
          <w:rStyle w:val="FootnoteAnchor"/>
          <w:rFonts w:cs="Arial" w:ascii="Garamond" w:hAnsi="Garamond"/>
        </w:rPr>
        <w:footnoteReference w:id="2"/>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Dans cette représentation des choses, il existe une opposition forte entre, d’un côté, les élites qui sont en mesure à travers leurs contacts et leurs réseaux d’exercer un contrôle significatif sur des ressources importantes et, de l’autre, la population en général (</w:t>
      </w:r>
      <w:r>
        <w:rPr>
          <w:rFonts w:cs="Arial" w:ascii="Garamond" w:hAnsi="Garamond"/>
          <w:i/>
        </w:rPr>
        <w:t>ordinary people</w:t>
      </w:r>
      <w:r>
        <w:rPr>
          <w:rFonts w:cs="Arial" w:ascii="Garamond" w:hAnsi="Garamond"/>
        </w:rPr>
        <w:t xml:space="preserve">) dont les réseaux ne permettent pas d’acquérir de contrôle sur des ressources majeures contrairement aux élites (Tilly, 2007 : 196). Du point de vue de la démocratie, l’enjeu devient dès lors de dissoudre les centres de pouvoirs coercitifs que parviennent à construire ces élites afin de se soustraire aux décisions démocratiques – de même qu’aux effets des politiques publiques contraires à leurs intérêts et privilèges – et d’accroître l’influence populaire sur les politiques publiques (Tilly, 2007 : 1998).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ette lecture de l’évolution et des reculs de la démocratie dans l’histoire met en « lumière » des conflits fondamentaux. Elle peut être rapprochée de la lutte pour l’égalité politique. Or, de nos jours, du moins aux États-Unis et au Canada celle-ci est fortement infléchie par ce que Robert Dahl (2006) nomme la culture de la consommation (</w:t>
      </w:r>
      <w:r>
        <w:rPr>
          <w:rFonts w:cs="Arial" w:ascii="Garamond" w:hAnsi="Garamond"/>
          <w:i/>
        </w:rPr>
        <w:t>consumerist culture</w:t>
      </w:r>
      <w:r>
        <w:rPr>
          <w:rFonts w:cs="Arial" w:ascii="Garamond" w:hAnsi="Garamond"/>
        </w:rPr>
        <w:t>) qu’il oppose à la culture de la citoyenneté.  La culture de la consommation, qui est largement dominante, mobilise la majorité des énergies économiques et sociales des citoyens des États-Unis. Elle est portée  par une tendance effrénée alimentée par l’envie</w:t>
      </w:r>
      <w:r>
        <w:rPr>
          <w:rStyle w:val="FootnoteCharacters"/>
          <w:rStyle w:val="FootnoteAnchor"/>
          <w:rFonts w:cs="Arial" w:ascii="Garamond" w:hAnsi="Garamond"/>
        </w:rPr>
        <w:footnoteReference w:id="3"/>
      </w:r>
      <w:r>
        <w:rPr>
          <w:rFonts w:cs="Arial" w:ascii="Garamond" w:hAnsi="Garamond"/>
        </w:rPr>
        <w:t>. Elle accorde une valeur supérieure aux objets et aux processus de consommation, comme si l’amélioration de la qualité de vie et du bonheur en dépendait. Or, la culture de la consommation ne peut répondre à un certain nombre d’insatisfactions qui alimentent la vie quotidienne. Pour autant, cette thèse tend à sous-estimer les formes de mobilisation collective, toujours présentes mais en voie de recomposition autour d’autres formes d’expression, y compris d’ailleurs dans le champ de la consommation.</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omment substituer à cette culture compétitive de la consommation une culture de la citoyenneté capable d’encourager les citoyens à s’engager dans la sphère publique dans la perspective d’obtenir une satisfaction que jamais la culture de la consommation, une fois atteint le seuil de la qualité de vie (</w:t>
      </w:r>
      <w:r>
        <w:rPr>
          <w:rFonts w:cs="Arial" w:ascii="Garamond" w:hAnsi="Garamond"/>
          <w:i/>
        </w:rPr>
        <w:t>quality of life threshold</w:t>
      </w:r>
      <w:r>
        <w:rPr>
          <w:rFonts w:cs="Arial" w:ascii="Garamond" w:hAnsi="Garamond"/>
        </w:rPr>
        <w:t>)</w:t>
      </w:r>
      <w:r>
        <w:rPr>
          <w:rStyle w:val="FootnoteCharacters"/>
          <w:rStyle w:val="FootnoteAnchor"/>
          <w:rFonts w:cs="Arial" w:ascii="Garamond" w:hAnsi="Garamond"/>
        </w:rPr>
        <w:footnoteReference w:id="4"/>
      </w:r>
      <w:r>
        <w:rPr>
          <w:rFonts w:cs="Arial" w:ascii="Garamond" w:hAnsi="Garamond"/>
        </w:rPr>
        <w:t xml:space="preserve">, ne pourra leur fournir? En outre, les écarts de revenus entre les plus riches et les plus pauvres ont pris des proportions telles de nos jours qu’au-delà des injustices sociales intolérables qui en résultent la légitimité démocratique en est directement affecté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En poursuivant des objectifs de justice sociale, les mouvements sociaux remettent en cause les inégalités et les rapports de domination. Cela les conduit souvent à adopter une position conflictuelle ou, à tout le moins réservée, à l’égard des dispositifs de participation mis en place par les pouvoirs publics. En faisant appel à des registres d’action divers et à un ordre de légitimité qui repose sur des valeurs dont les finalités sont difficilement compatibles avec celles des pouvoirs établis, les mouvements sociaux explorent diverses avenues d’engagement et de solidarité. C’est ce qui explique qu’ils mobilisent en priorité les acteurs de la société civile. Pourtant, la sphère publique dans laquelle s’inscrit également leur action interagit aussi avec l’État et avec les acteurs privés. C’est ce qui les conduit parfois à entrer sur le terrain de la démocratie participative. Ils doivent alors explorer de nouvelles modalités d’action. Cela les oblige dans ce cas à redéfinir leurs modalités d’action et leurs stratégi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es formes de solidarité et les modalités d’expression démocratique mises en avant par les mouvements sociaux sont très diversifiées. Elles vont de l’entraide au soutien interpersonnel en passant par le partage d’information et la mise en commun de ressources. Elles se déploient dans des espaces autonomes de reconnaissance tout comme elles évoluent en marge des institutions établies. Mais souvent elles interagissent avec ces dernières, que ce soit d’une manière conflictuelle ou coopérative. À cet égard, diverses avenues sont explorées. L’action collective contestataire, que ce soit en faisant appel à l’action directe ou à la pression, la coopération ou le partenariat avec les pouvoirs publics, voilà autant de facettes d’une même attitude fondamentale destinée à combattre des injustices que les modes établis de décision ont forcément tendance à reproduire. De ce point de vue, des notions telles celle d’empowerment peuvent être utilisées par différents acteurs de façon très diverses : pour les uns, elles appellent à une démarche collective orientée vers le changement social; pour les autres, à une démarche individuelle réduite à l’accès au marché voire à l’expression électora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Comment comprendre, comment analyser les diverses formes qu’emprunte l’action collective en référence à la démocratie participative? C’est ce qui est exploré par les cinq textes regroupés dans cette section.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es trois premiers textes abordent des contextes et des cas de figure très différents, même si au départ les questions relatives à la participation des citoyens à la vie publique convergent dans une large mesure. Pour Sandrine Rui, les mouvements sociaux et les « espaces publics institutionnalisés » sont en concurrence sur le terrain démocratique. Il n’est pas rare de voir les mouvements sociaux refuser de prendre part aux débats organisés par les institutions, même si cela peut contribuer à leur isolement. Son examen des formes d’engagement des mouvements sociaux dans la sphère publique montre que ceux-ci sont très souvent réticents à recourir aux dispositifs participatifs mis en place par les pouvoirs publics. À l’inverse leur présence représente un danger de « dissolution des identités collectives ». C’est ce qui l’amène à plaider pour un « engagement critique des mouvement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e texte suivant rédigé par Ernesto d’Albergo et Giulio Moini considère le rôle des pratiques participatives et délibératives dans l’élaboration de politiques publiques à l’échelon local à partir de trois cas d’étude qui se sont déroulés à Rome. L’objectif est d’évaluer l’impact des pratiques participatives sur les agendas politiques et les modalités de la gouvernance dans les trois domaines de politique publique concernés. Les conclusions des auteurs convergent dans une large mesure avec celles qui sont avancées dans le texte précédent. L’engagement des mouvements sociaux sur les scènes publiques instituées tend à émousser leur portée critiqu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Le troisième texte, celui de Baptiste Giraud, présente une analyse d’une expérience de mobilisation sociale en référence à la formation d’un parti politique de gauche lors des élections municipales de 2001 à Toulouse. Les leaders de ce parti – les Motivé-e-s de Toulouse – autour de l’idée de démocratie participative et avec l’intention de réinventer « les modes d’engagement dans l’espace public » ont mis en avant de nouveaux moyens d’action et d’organisation. L’analyse met en lumière les difficultés de rompre avec les modèles politiques traditionnels. Il apparaît très difficile notamment de mobiliser celles et ceux « qui sont toujours restés en retrait de l’action militante ». Il existe un « capital militant » qui contribue à canaliser d’une manière sélective le recrutement de nouveaux membres de même que leur engagement. </w:t>
      </w:r>
    </w:p>
    <w:p>
      <w:pPr>
        <w:pStyle w:val="Normal"/>
        <w:spacing w:lineRule="atLeast" w:line="100"/>
        <w:jc w:val="both"/>
        <w:rPr>
          <w:rFonts w:ascii="Garamond" w:hAnsi="Garamond" w:cs="Arial"/>
        </w:rPr>
      </w:pPr>
      <w:r>
        <w:rPr>
          <w:rFonts w:cs="Arial" w:ascii="Garamond" w:hAnsi="Garamond"/>
        </w:rPr>
      </w:r>
    </w:p>
    <w:p>
      <w:pPr>
        <w:pStyle w:val="Normal"/>
        <w:spacing w:lineRule="atLeast" w:line="100"/>
        <w:jc w:val="both"/>
        <w:rPr>
          <w:rFonts w:ascii="Garamond" w:hAnsi="Garamond" w:cs="Arial"/>
        </w:rPr>
      </w:pPr>
      <w:r>
        <w:rPr>
          <w:rFonts w:cs="Arial" w:ascii="Garamond" w:hAnsi="Garamond"/>
        </w:rPr>
        <w:t xml:space="preserve">Enfin, deux interventions se penchent sur la dimension d’empowerment des démarches participatives en Europe. Il faut relever que le terme d’empowerment est ici importé de la langue anglaise et n’a pas trouvé de traduction dans le contexte français. En partant de l’analyse de deux dispositifs de budgets participatifs, Julien Talpin interroge le lien entre empowerment institutionnel et empowerment individuel. Il montre que la participation à ces dispositifs peut avoir un impact important sur la trajectoire individuelle et politique des acteurs les plus engagés mais que les groupes défavorisés ou dominés restent absents ou rapidement exclus. </w:t>
      </w:r>
    </w:p>
    <w:p>
      <w:pPr>
        <w:pStyle w:val="Normal"/>
        <w:spacing w:lineRule="atLeast" w:line="100"/>
        <w:jc w:val="both"/>
        <w:rPr>
          <w:rFonts w:ascii="Garamond" w:hAnsi="Garamond" w:cs="Arial"/>
        </w:rPr>
      </w:pPr>
      <w:r>
        <w:rPr>
          <w:rFonts w:cs="Arial" w:ascii="Garamond" w:hAnsi="Garamond"/>
        </w:rPr>
      </w:r>
    </w:p>
    <w:p>
      <w:pPr>
        <w:pStyle w:val="Normal"/>
        <w:spacing w:lineRule="atLeast" w:line="100"/>
        <w:jc w:val="both"/>
        <w:rPr/>
      </w:pPr>
      <w:r>
        <w:rPr>
          <w:rFonts w:cs="Arial" w:ascii="Garamond" w:hAnsi="Garamond"/>
        </w:rPr>
        <w:t xml:space="preserve">Sophie Maire met en regard </w:t>
      </w:r>
      <w:r>
        <w:rPr>
          <w:rFonts w:cs="Arial" w:ascii="Garamond" w:hAnsi="Garamond"/>
          <w:i/>
        </w:rPr>
        <w:t>démocratie locale</w:t>
      </w:r>
      <w:r>
        <w:rPr>
          <w:rFonts w:cs="Arial" w:ascii="Garamond" w:hAnsi="Garamond"/>
        </w:rPr>
        <w:t xml:space="preserve"> et </w:t>
      </w:r>
      <w:r>
        <w:rPr>
          <w:rFonts w:cs="Arial" w:ascii="Garamond" w:hAnsi="Garamond"/>
          <w:i/>
        </w:rPr>
        <w:t xml:space="preserve">empowerment </w:t>
      </w:r>
      <w:r>
        <w:rPr>
          <w:rFonts w:cs="Arial" w:ascii="Garamond" w:hAnsi="Garamond"/>
        </w:rPr>
        <w:t xml:space="preserve">en étudiant le fonctionnement de conseils de quartier, espaces institutionnalisés maitrisés par les élus locaux qui ne permettent pas aux citoyens « ordinaires », d’accéder au pouvoir ni même souvent à la simple expression publique. </w:t>
      </w:r>
    </w:p>
    <w:p>
      <w:pPr>
        <w:pStyle w:val="Normal"/>
        <w:spacing w:lineRule="atLeast" w:line="100"/>
        <w:jc w:val="both"/>
        <w:rPr>
          <w:rFonts w:ascii="Garamond" w:hAnsi="Garamond" w:cs="Arial"/>
        </w:rPr>
      </w:pPr>
      <w:r>
        <w:rPr>
          <w:rFonts w:cs="Arial" w:ascii="Garamond" w:hAnsi="Garamond"/>
        </w:rPr>
      </w:r>
    </w:p>
    <w:p>
      <w:pPr>
        <w:pStyle w:val="Normal"/>
        <w:spacing w:lineRule="atLeast" w:line="100"/>
        <w:jc w:val="both"/>
        <w:rPr>
          <w:rFonts w:ascii="Garamond" w:hAnsi="Garamond" w:cs="Arial"/>
        </w:rPr>
      </w:pPr>
      <w:r>
        <w:rPr>
          <w:rFonts w:cs="Arial" w:ascii="Garamond" w:hAnsi="Garamond"/>
        </w:rPr>
      </w:r>
    </w:p>
    <w:p>
      <w:pPr>
        <w:pStyle w:val="Normal"/>
        <w:spacing w:lineRule="atLeast" w:line="100"/>
        <w:jc w:val="both"/>
        <w:rPr>
          <w:rFonts w:ascii="Garamond" w:hAnsi="Garamond" w:cs="Arial"/>
          <w:b/>
          <w:b/>
        </w:rPr>
      </w:pPr>
      <w:r>
        <w:rPr>
          <w:rFonts w:cs="Arial" w:ascii="Garamond" w:hAnsi="Garamond"/>
          <w:b/>
        </w:rPr>
        <w:t xml:space="preserve">Références </w:t>
      </w:r>
    </w:p>
    <w:p>
      <w:pPr>
        <w:pStyle w:val="Normal"/>
        <w:spacing w:lineRule="atLeast" w:line="100"/>
        <w:jc w:val="both"/>
        <w:rPr>
          <w:rFonts w:ascii="Garamond" w:hAnsi="Garamond" w:cs="Arial"/>
          <w:b/>
          <w:b/>
        </w:rPr>
      </w:pPr>
      <w:r>
        <w:rPr>
          <w:rFonts w:cs="Arial" w:ascii="Garamond" w:hAnsi="Garamond"/>
          <w:b/>
        </w:rPr>
      </w:r>
    </w:p>
    <w:p>
      <w:pPr>
        <w:pStyle w:val="Normal"/>
        <w:spacing w:lineRule="atLeast" w:line="100"/>
        <w:jc w:val="both"/>
        <w:rPr/>
      </w:pPr>
      <w:r>
        <w:rPr>
          <w:rFonts w:cs="Arial" w:ascii="Garamond" w:hAnsi="Garamond"/>
        </w:rPr>
        <w:t xml:space="preserve">Crépon, M. (2007) « La démocratie en défaut » dans Crépon, M. et B. Stiegler, </w:t>
      </w:r>
      <w:r>
        <w:rPr>
          <w:rFonts w:cs="Arial" w:ascii="Garamond" w:hAnsi="Garamond"/>
          <w:i/>
        </w:rPr>
        <w:t>De la démocratie participative. Fondements et limites</w:t>
      </w:r>
      <w:r>
        <w:rPr>
          <w:rFonts w:cs="Arial" w:ascii="Garamond" w:hAnsi="Garamond"/>
        </w:rPr>
        <w:t xml:space="preserve">, Paris, Mille et une nuits, p. 25-57. </w:t>
      </w:r>
    </w:p>
    <w:p>
      <w:pPr>
        <w:pStyle w:val="Normal"/>
        <w:spacing w:lineRule="atLeast" w:line="100"/>
        <w:jc w:val="both"/>
        <w:rPr>
          <w:rFonts w:ascii="Garamond" w:hAnsi="Garamond" w:cs="Arial"/>
        </w:rPr>
      </w:pPr>
      <w:r>
        <w:rPr>
          <w:rFonts w:cs="Arial" w:ascii="Garamond" w:hAnsi="Garamond"/>
        </w:rPr>
      </w:r>
    </w:p>
    <w:p>
      <w:pPr>
        <w:pStyle w:val="Normal"/>
        <w:spacing w:lineRule="atLeast" w:line="100"/>
        <w:jc w:val="both"/>
        <w:rPr/>
      </w:pPr>
      <w:r>
        <w:rPr>
          <w:rFonts w:cs="Arial" w:ascii="Garamond" w:hAnsi="Garamond"/>
          <w:lang w:val="en-CA"/>
        </w:rPr>
        <w:t xml:space="preserve">Dahl, R. A. (2006) </w:t>
      </w:r>
      <w:r>
        <w:rPr>
          <w:rFonts w:cs="Arial" w:ascii="Garamond" w:hAnsi="Garamond"/>
          <w:i/>
          <w:lang w:val="en-CA"/>
        </w:rPr>
        <w:t>On Political Equality</w:t>
      </w:r>
      <w:r>
        <w:rPr>
          <w:rFonts w:cs="Arial" w:ascii="Garamond" w:hAnsi="Garamond"/>
          <w:lang w:val="en-CA"/>
        </w:rPr>
        <w:t xml:space="preserve">, New Haven &amp;London, Yale University Press. </w:t>
      </w:r>
    </w:p>
    <w:p>
      <w:pPr>
        <w:pStyle w:val="Normal"/>
        <w:spacing w:lineRule="atLeast" w:line="100"/>
        <w:jc w:val="both"/>
        <w:rPr>
          <w:rFonts w:ascii="Garamond" w:hAnsi="Garamond" w:cs="Arial"/>
          <w:lang w:val="en-CA"/>
        </w:rPr>
      </w:pPr>
      <w:r>
        <w:rPr>
          <w:rFonts w:cs="Arial" w:ascii="Garamond" w:hAnsi="Garamond"/>
          <w:lang w:val="en-CA"/>
        </w:rPr>
      </w:r>
    </w:p>
    <w:p>
      <w:pPr>
        <w:pStyle w:val="Normal"/>
        <w:spacing w:lineRule="atLeast" w:line="100"/>
        <w:jc w:val="both"/>
        <w:rPr/>
      </w:pPr>
      <w:r>
        <w:rPr>
          <w:rFonts w:cs="Arial" w:ascii="Garamond" w:hAnsi="Garamond"/>
          <w:lang w:val="en-CA"/>
        </w:rPr>
        <w:t>Tilly, C. (2007)</w:t>
      </w:r>
      <w:r>
        <w:rPr>
          <w:rFonts w:cs="Arial" w:ascii="Garamond" w:hAnsi="Garamond"/>
          <w:i/>
          <w:lang w:val="en-CA"/>
        </w:rPr>
        <w:t xml:space="preserve"> Democracy</w:t>
      </w:r>
      <w:r>
        <w:rPr>
          <w:rFonts w:cs="Arial" w:ascii="Garamond" w:hAnsi="Garamond"/>
          <w:lang w:val="en-CA"/>
        </w:rPr>
        <w:t xml:space="preserve">, Cambridge, Cambridge University Press. </w:t>
      </w:r>
    </w:p>
    <w:p>
      <w:pPr>
        <w:pStyle w:val="Normal"/>
        <w:spacing w:lineRule="atLeast" w:line="100"/>
        <w:jc w:val="both"/>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cs="Arial"/>
        </w:rPr>
      </w:pPr>
      <w:r>
        <w:rPr>
          <w:rFonts w:eastAsia="Garamond" w:cs="Garamond" w:ascii="Garamond" w:hAnsi="Garamond"/>
          <w:lang w:val="en-CA"/>
        </w:rPr>
        <w:t xml:space="preserve"> </w:t>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p>
      <w:pPr>
        <w:pStyle w:val="Normal"/>
        <w:rPr>
          <w:rFonts w:ascii="Garamond" w:hAnsi="Garamond" w:cs="Arial"/>
          <w:lang w:val="en-CA"/>
        </w:rPr>
      </w:pPr>
      <w:r>
        <w:rPr>
          <w:rFonts w:cs="Arial" w:ascii="Garamond" w:hAnsi="Garamond"/>
          <w:lang w:val="en-CA"/>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Garamond" w:hAnsi="Garamond"/>
        </w:rPr>
        <w:t xml:space="preserve"> </w:t>
      </w:r>
      <w:r>
        <w:rPr>
          <w:rFonts w:cs="Arial" w:ascii="Garamond" w:hAnsi="Garamond"/>
        </w:rPr>
        <w:t xml:space="preserve">Afin de mieux comprendre les termes de la démocratisation et de son contraire régressif – la dé-démocratisation – il convient de citer un extrait du texte de Tilly : </w:t>
      </w:r>
      <w:r>
        <w:rPr>
          <w:rFonts w:cs="Arial" w:ascii="Garamond" w:hAnsi="Garamond"/>
          <w:lang w:val="en-CA"/>
        </w:rPr>
        <w:t xml:space="preserve">« </w:t>
      </w:r>
      <w:r>
        <w:rPr>
          <w:rFonts w:cs="Arial" w:ascii="Garamond" w:hAnsi="Garamond"/>
        </w:rPr>
        <w:t xml:space="preserve">In simplest terms, de-democratization occurs chiefly as a consequence of withdrawal by privileged, powerful political actors from whatever mutually binding consultation exists, whereas democratization depends on integrating large numbers of ordinary people into consultation. </w:t>
      </w:r>
      <w:r>
        <w:rPr>
          <w:rFonts w:cs="Arial" w:ascii="Garamond" w:hAnsi="Garamond"/>
          <w:lang w:val="en-CA"/>
        </w:rPr>
        <w:t>In more complex terms, privileged, powerful elites such as large landlords, industrialists, financiers, and professionals have much greater means and incentives than ordinary people to escape or subvert democratic compacts when those compacts turn to their disadvantage. Once they have integrated their lives and life chances into democratic regimes, ordinary people can only with great difficulty detach their trust</w:t>
      </w:r>
      <w:r>
        <w:rPr>
          <w:rFonts w:cs="Arial" w:ascii="Arial" w:hAnsi="Arial"/>
          <w:lang w:val="en-CA"/>
        </w:rPr>
        <w:t xml:space="preserve"> </w:t>
      </w:r>
      <w:r>
        <w:rPr>
          <w:rFonts w:cs="Arial" w:ascii="Garamond" w:hAnsi="Garamond"/>
          <w:lang w:val="en-CA"/>
        </w:rPr>
        <w:t>networks from public politics, much less insert categorical inequalities into public politics or create newly</w:t>
      </w:r>
      <w:r>
        <w:rPr>
          <w:rFonts w:cs="Arial" w:ascii="Arial" w:hAnsi="Arial"/>
          <w:lang w:val="en-CA"/>
        </w:rPr>
        <w:t xml:space="preserve"> </w:t>
      </w:r>
      <w:r>
        <w:rPr>
          <w:rFonts w:cs="Arial" w:ascii="Garamond" w:hAnsi="Garamond"/>
          <w:lang w:val="en-CA"/>
        </w:rPr>
        <w:t xml:space="preserve">autonomous centers of coercive powers. The already rich and powerful can much more easily their trust networks, install inequalities, and create autonomous power centers. Although the authoritarian de-democratizing movements that multiplied in Europe after World War 1, for example, did draw substantial popular support, more generally they aligned privileged elites against organized workers and political parties claiming to represent workers at large ». (2007: 195). </w:t>
      </w:r>
    </w:p>
  </w:footnote>
  <w:footnote w:id="3">
    <w:p>
      <w:pPr>
        <w:pStyle w:val="Footnote"/>
        <w:jc w:val="both"/>
        <w:rPr/>
      </w:pPr>
      <w:r>
        <w:rPr>
          <w:rStyle w:val="FootnoteCharacters"/>
        </w:rPr>
        <w:footnoteRef/>
      </w:r>
      <w:r>
        <w:rPr>
          <w:rFonts w:cs="Arial" w:ascii="Garamond" w:hAnsi="Garamond"/>
          <w:lang w:val="en-CA"/>
        </w:rPr>
        <w:t xml:space="preserve"> </w:t>
      </w:r>
      <w:r>
        <w:rPr>
          <w:rFonts w:cs="Arial" w:ascii="Garamond" w:hAnsi="Garamond"/>
          <w:lang w:val="en-CA"/>
        </w:rPr>
        <w:t>Comme l’écrit Dahl : « Examples of the powerful role that envy plays in strengthening the culture and practice of competitive consumption are everywhere. Using just six words to describe “The New 2006 E350”, Mercedes-Benz makes it appeal explicit in a full page advertisement: “More HORSES. Bigger ENGINE. Increased ENVY”</w:t>
      </w:r>
      <w:r>
        <w:rPr>
          <w:rFonts w:cs="Arial" w:ascii="Garamond" w:hAnsi="Garamond"/>
        </w:rPr>
        <w:t xml:space="preserve"> » (2006 : 88-89). </w:t>
      </w:r>
    </w:p>
  </w:footnote>
  <w:footnote w:id="4">
    <w:p>
      <w:pPr>
        <w:pStyle w:val="Footnote"/>
        <w:jc w:val="both"/>
        <w:rPr/>
      </w:pPr>
      <w:r>
        <w:rPr>
          <w:rStyle w:val="FootnoteCharacters"/>
        </w:rPr>
        <w:footnoteRef/>
      </w:r>
      <w:r>
        <w:rPr>
          <w:rFonts w:cs="Arial" w:ascii="Garamond" w:hAnsi="Garamond"/>
          <w:lang w:val="en-CA"/>
        </w:rPr>
        <w:t xml:space="preserve"> </w:t>
      </w:r>
      <w:r>
        <w:rPr>
          <w:rFonts w:cs="Arial" w:ascii="Garamond" w:hAnsi="Garamond"/>
          <w:lang w:val="en-CA"/>
        </w:rPr>
        <w:t xml:space="preserve">Pour Dahl ce seuil se définit comme suit : « ‘Quality of life’ can be assessed in several ways. Some scales – I’ll call them ‘objective’ – combine measures of health, employement, family life, and so on. Others, which I call ‘subjective’, are based on judgments made by persons who are drawn in a random sample and whom interviewers ask about their own sense of well-being or the quality of their own lives. Many studies across many countries support these conclusions: an increase in income is very likely to result in a great improvement in the quality of life of persons whose incomes are below a relatively low but highly crucial threshold. I’ll call this the </w:t>
      </w:r>
      <w:r>
        <w:rPr>
          <w:rFonts w:cs="Arial" w:ascii="Garamond" w:hAnsi="Garamond"/>
          <w:i/>
          <w:lang w:val="en-CA"/>
        </w:rPr>
        <w:t>quality of life threshold</w:t>
      </w:r>
      <w:r>
        <w:rPr>
          <w:rFonts w:cs="Arial" w:ascii="Garamond" w:hAnsi="Garamond"/>
          <w:lang w:val="en-CA"/>
        </w:rPr>
        <w:t xml:space="preserve"> </w:t>
      </w:r>
      <w:r>
        <w:rPr>
          <w:rFonts w:cs="Arial" w:ascii="Garamond" w:hAnsi="Garamond"/>
        </w:rPr>
        <w:t xml:space="preserve">» (2007 : 108-109).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Txtcourant1">
    <w:name w:val="txtcourant1"/>
    <w:basedOn w:val="Policepardfaut"/>
    <w:qFormat/>
    <w:rPr>
      <w:rFonts w:ascii="Verdana" w:hAnsi="Verdana" w:cs="Verdana"/>
      <w:color w:val="000000"/>
      <w:sz w:val="18"/>
      <w:szCs w:val="18"/>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39:00Z</dcterms:created>
  <dc:creator>Administrateur</dc:creator>
  <dc:description/>
  <dc:language>en-US</dc:language>
  <cp:lastModifiedBy>Laurette WITTNER</cp:lastModifiedBy>
  <cp:lastPrinted>2009-03-15T14:54:00Z</cp:lastPrinted>
  <dcterms:modified xsi:type="dcterms:W3CDTF">2011-11-24T16:39:00Z</dcterms:modified>
  <cp:revision>2</cp:revision>
  <dc:subject/>
  <dc:title>Démocratie participative et empowerment</dc:title>
</cp:coreProperties>
</file>